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2886-4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47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ию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АВТОТРАК» </w:t>
      </w:r>
      <w:r>
        <w:rPr>
          <w:color w:val="000000"/>
          <w:sz w:val="26"/>
          <w:szCs w:val="26"/>
        </w:rPr>
        <w:t xml:space="preserve">Видманова Валентина Никола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Видманов В.Н., являясь должностным лицом – генеральным директором ОБЩЕСТВА С ОГРАНИЧЕННОЙ ОТВЕТСТВЕННОСТЬЮ «АВТОТРАК» (далее ООО «АВТОТРАК»), расположенного по адресу: *,</w:t>
      </w:r>
      <w:r>
        <w:rPr>
          <w:color w:val="000000"/>
          <w:sz w:val="26"/>
          <w:szCs w:val="26"/>
        </w:rPr>
        <w:t xml:space="preserve"> в срок до 00:01 часов 26.10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идманов В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Видмановым В.Н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4900210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9.06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ООО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ВТОТРАК</w:t>
      </w:r>
      <w:r>
        <w:rPr>
          <w:b w:val="false"/>
          <w:bCs/>
          <w:color w:val="000000"/>
          <w:sz w:val="26"/>
          <w:szCs w:val="26"/>
          <w:lang w:val="ru-RU"/>
        </w:rPr>
        <w:t>» налоговой декларации по налогу на добавленную стоимость за 3 квартал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; копией выписки из государственного реестра юридических лиц по состоянию на 26.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Видманов В.Н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«АВТОТРАК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идманова В.Н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знать Видманова Валентина Николае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47251515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